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ВЕРО-ЗАПАДНОЕ ТЕРРИТОРИАЛЬНОЕ УПРАВЛЕНИЕ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АГЕНТСТВА ПО РЫБОЛОВСТВУ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ссия по проведению торгов (конкурсов, аукционов) на право заключения договора пользования рыбоводным участком для осуществления аквакультуры в отношении рыбоводных участков, расположенных на водных объектах и (или) их частях, прилегающих</w:t>
        <w:br/>
        <w:t>к территориям муниципальных образований Республики Карелия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  № 97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кциона на право заключения договоров пользования рыбоводными участками, расположенными на водных объектах и (или) их частях</w:t>
        <w:br/>
        <w:t>на территории Республики Карелия для осуществления индустриальной            аквакультуры (рыбоводства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4» мая 2020 г.</w:t>
        <w:tab/>
        <w:tab/>
        <w:tab/>
        <w:tab/>
        <w:tab/>
        <w:t xml:space="preserve">                             г. Санкт-Петербург</w:t>
      </w:r>
    </w:p>
    <w:p>
      <w:pPr>
        <w:pStyle w:val="Normal"/>
        <w:widowControl w:val="false"/>
        <w:tabs>
          <w:tab w:val="clear" w:pos="708"/>
          <w:tab w:val="left" w:pos="418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5 мая 2014 г. № 450 «Об утверждении Правил организации    и проведения торгов (конкурсов, аукционов) на право заключения договора пользования рыбоводным участком» (далее – Правила) Северо-Западным территориальным управлением Федерального агентства по рыболов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3.2020 объявлен аукци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во заключения договоров пользования рыбоводными участками, расположенными на водных объектах и (или)</w:t>
        <w:br/>
        <w:t>их частях на территории Республики Карелия для осуществления индустриальной аквакультуры (рыбоводства) (далее — Аукцион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Аукциона размещено 24.03.2020</w:t>
        <w:br/>
        <w:t xml:space="preserve">на официальном сайте Российской Федерации в информационной сети «Интернет» для размещения информации о проведении торгов по адресу http://www.torgi.gov.ru, а также на сайте Северо-Западного территориального управления Федерального агентства по рыболовству http://www.sztufar.ru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приема заявок об участии в аукционе: 25.03.2020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ок об участии в аукционе: 08.05.2020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начала рассмотрения заявок: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0-00 по МСК 12.05.2020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Дата окончания рассмотрения заявок: 15-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СК 13.05.2020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аукциона: г. Санкт-Петербург, набережная Макарова, 26, актовый зал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аукциона: 14.05.2020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начала проведения аукциона: 11-00 по МСК.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емя окончания проведения аукциона: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11-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МСК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оцедуре проведения аукциона присутствовали: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5"/>
        <w:gridCol w:w="6225"/>
      </w:tblGrid>
      <w:tr>
        <w:trPr>
          <w:trHeight w:val="863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бдулаев Ахмед Муртузович - заместитель руководителя Северо-Западного ТУ Росрыболовства </w:t>
            </w:r>
          </w:p>
        </w:tc>
      </w:tr>
      <w:tr>
        <w:trPr>
          <w:trHeight w:val="863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рская Мария Александровна - помощник руководителя Северо-Западного ТУ Росрыболовства</w:t>
            </w:r>
          </w:p>
        </w:tc>
      </w:tr>
      <w:tr>
        <w:trPr>
          <w:trHeight w:val="1213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ванов Григорий Олегович - начальник отдела развития аквакультуры и воспроизводства водных биоресурсов Северо-Западного ТУ Росрыболовства </w:t>
            </w:r>
          </w:p>
        </w:tc>
      </w:tr>
      <w:tr>
        <w:trPr>
          <w:trHeight w:val="1213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санов Семён Петрович - помощник руководителя Северо-Западного ТУ Росрыболовства</w:t>
            </w:r>
          </w:p>
        </w:tc>
      </w:tr>
      <w:tr>
        <w:trPr>
          <w:trHeight w:val="795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ерненко Оксана Константиновна - заместитель начальника отдела государственной службы и кадров Северо-Западного ТУ Росрыболовства </w:t>
            </w:r>
          </w:p>
        </w:tc>
      </w:tr>
      <w:tr>
        <w:trPr>
          <w:trHeight w:val="795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менова Ирина Николаевна - заместитель начальника отдела развития аквакультуры и воспроизводства водных биоресурсов Северо-Западного ТУ Росрыболовства 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заседании комиссии присутствовало 6 членов комиссии из 11, что составляет 54,5 </w:t>
      </w:r>
      <w:r>
        <w:rPr>
          <w:rFonts w:eastAsia="Times New Roman" w:cs="Times New Roman" w:ascii="Times New Roman" w:hAnsi="Times New Roman"/>
          <w:sz w:val="28"/>
          <w:szCs w:val="28"/>
        </w:rPr>
        <w:t>% об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исла членов комиссии. Заседание комиссии считается правомочны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Проведение аукциона на право заключения договора пользования рыбоводным участком, расположенным на водных объектах и (или) их частях на территории Республики Карелия            для осуществления индустриальной аквакультуры (рыбоводства)         по лоту № 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1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75"/>
        <w:gridCol w:w="1750"/>
        <w:gridCol w:w="183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положение рыбоводного участ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релия, Сортавальский район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еро Янисъярв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 000,00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200,00 руб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аукци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05"/>
        <w:gridCol w:w="2460"/>
        <w:gridCol w:w="1110"/>
        <w:gridCol w:w="201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участника 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юридического ли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представителя учас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карточ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нее предложение цены предмета аукциона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Счастливый хвост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новьев Виктор Дмитриеви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доверенности от 28.04.2020 № 01-20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012 800,00 руб.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Транзит Карго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ов Руглан Равильеви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доверенности от 28.04.2020 № 31/20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006 900,00 руб.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Уваров Дмитрий Михайл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ров Дмитрий Михайлович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 200,00 руб.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Меркурий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аков Александр Николаевич (генеральный директор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009 600,00 руб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ь аукци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35"/>
      </w:tblGrid>
      <w:tr>
        <w:trPr>
          <w:trHeight w:val="41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 юридического лица</w:t>
            </w:r>
          </w:p>
        </w:tc>
      </w:tr>
      <w:tr>
        <w:trPr>
          <w:trHeight w:val="58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Счастливый хвост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86835, Республика Карелия, Суоярвский р-н, пос. Суйстамо, тер. Урочище Улмалахти, д. 10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75"/>
        <w:gridCol w:w="2070"/>
      </w:tblGrid>
      <w:tr>
        <w:trPr>
          <w:trHeight w:val="84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я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М. Абдулаев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А. Арская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О. Иванов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П. Русанов</w:t>
            </w:r>
          </w:p>
        </w:tc>
      </w:tr>
      <w:tr>
        <w:trPr>
          <w:trHeight w:val="5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К. Черненко</w:t>
            </w:r>
          </w:p>
        </w:tc>
      </w:tr>
      <w:tr>
        <w:trPr>
          <w:trHeight w:val="5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Н. Семенова</w:t>
            </w:r>
          </w:p>
        </w:tc>
      </w:tr>
      <w:tr>
        <w:trPr>
          <w:trHeight w:val="64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.Д. Зиновьев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роведение аукциона на право заключения договора пользования рыбоводным участком, расположенным на водных объектах и (или) их частях на территории Республики Карелия            для осуществления индустриальной аквакультуры (рыбоводства)         по лоту № 3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75"/>
        <w:gridCol w:w="1750"/>
        <w:gridCol w:w="183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положение рыбоводного участ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спублика Карелия,  Лоухский район, озеро Нижнее Попово, северо-восточная ча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7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 200,00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160,00 руб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аукци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15"/>
        <w:gridCol w:w="2730"/>
        <w:gridCol w:w="1095"/>
        <w:gridCol w:w="183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участника 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юридического лиц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представителя участ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карточ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нее предложение цены предмета аукциона</w:t>
            </w:r>
          </w:p>
        </w:tc>
      </w:tr>
      <w:tr>
        <w:trPr>
          <w:trHeight w:val="101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Северная мидия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ячин Андрей Владимирович (генеральный директор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001 720,00 руб.</w:t>
            </w:r>
          </w:p>
        </w:tc>
      </w:tr>
      <w:tr>
        <w:trPr>
          <w:trHeight w:val="11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РМ-Аквакультура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ушов Алексей Владимирови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доверенности от 26.05.2020 № 48/20-РМА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8 560,00 руб.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Олимп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доров Аркадий Ильич (п доверенности от 01.05.2020 б/н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5 400,00 руб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ь аукци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35"/>
      </w:tblGrid>
      <w:tr>
        <w:trPr>
          <w:trHeight w:val="41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 юридического лица</w:t>
            </w:r>
          </w:p>
        </w:tc>
      </w:tr>
      <w:tr>
        <w:trPr>
          <w:trHeight w:val="58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Северная мидия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186660, Республика Карелия, Лоухский р-н, тер. Тонисоар, д. Б/н, стр. нежилое здание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75"/>
        <w:gridCol w:w="2070"/>
      </w:tblGrid>
      <w:tr>
        <w:trPr>
          <w:trHeight w:val="108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я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М. Абдулаев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А. Арская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О. Иванов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П. Русанов</w:t>
            </w:r>
          </w:p>
        </w:tc>
      </w:tr>
      <w:tr>
        <w:trPr>
          <w:trHeight w:val="5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К. Черненко</w:t>
            </w:r>
          </w:p>
        </w:tc>
      </w:tr>
      <w:tr>
        <w:trPr>
          <w:trHeight w:val="5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Н. Семенова</w:t>
            </w:r>
          </w:p>
        </w:tc>
      </w:tr>
      <w:tr>
        <w:trPr>
          <w:trHeight w:val="64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В. Кячин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роведение аукциона на право заключения договора пользования рыбоводным участком, расположенным на водных объектах и (или) их частях на территории Республики Карелия            для осуществления индустриальной аквакультуры (рыбоводства)         по лоту № 4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55"/>
        <w:gridCol w:w="2105"/>
        <w:gridCol w:w="183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положение рыбоводного участ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спублика Карелия,  Лоухский район, Белое море, г. Чу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7 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 668,00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 283,00 руб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аукци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85"/>
        <w:gridCol w:w="2460"/>
        <w:gridCol w:w="1095"/>
        <w:gridCol w:w="18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участника 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юридического ли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представителя участ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карточ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нее предложение цены предмета аукциона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АКВАРЕКС БИО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3" w:right="-3" w:firstLine="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арев Андрей Владимирович (генеральный директор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214 716,12 руб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Ржевзернопродукт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4" w:right="-3" w:hanging="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алев Александр Юрьевич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4" w:right="-3" w:hanging="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доверенности от 13.05.2020 № 25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178 555,38 руб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СпецТоргТрест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йнов Александр Валентинови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доверенности б/н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197 432,70 руб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ь аукци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35"/>
      </w:tblGrid>
      <w:tr>
        <w:trPr>
          <w:trHeight w:val="41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 юридического лица</w:t>
            </w:r>
          </w:p>
        </w:tc>
      </w:tr>
      <w:tr>
        <w:trPr>
          <w:trHeight w:val="58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3" w:firstLine="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АКВАРЕКС БИО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185002, Республика Карелия, г. Петрозаводск, шоссе Лососинское (Древлянка р-н), 7А, эт.1, оф. 1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75"/>
        <w:gridCol w:w="2070"/>
      </w:tblGrid>
      <w:tr>
        <w:trPr>
          <w:trHeight w:val="84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я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М. Абдулаев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А. Арская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О. Иванов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П. Русанов</w:t>
            </w:r>
          </w:p>
        </w:tc>
      </w:tr>
      <w:tr>
        <w:trPr>
          <w:trHeight w:val="5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К. Черненко</w:t>
            </w:r>
          </w:p>
        </w:tc>
      </w:tr>
      <w:tr>
        <w:trPr>
          <w:trHeight w:val="5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Н. Семенова</w:t>
            </w:r>
          </w:p>
        </w:tc>
      </w:tr>
      <w:tr>
        <w:trPr>
          <w:trHeight w:val="64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В. Ц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Проведение аукциона на право заключения договора пользования рыбоводным участком, расположенным на водных объектах и (или) их частях на территории Республики Карелия            для осуществления индустриальной аквакультуры (рыбоводства)         по лоту № 5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75"/>
        <w:gridCol w:w="1750"/>
        <w:gridCol w:w="183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положение рыбоводного участ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спублика Карелия,  Лоухский район, Белое море, район устья Сонре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160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08,02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аукци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55"/>
        <w:gridCol w:w="2490"/>
        <w:gridCol w:w="1095"/>
        <w:gridCol w:w="182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участника 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юридического л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представителя участ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карто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нее предложение цены предмета аукциона</w:t>
            </w:r>
          </w:p>
        </w:tc>
      </w:tr>
      <w:tr>
        <w:trPr>
          <w:trHeight w:val="37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Северная миди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3" w:right="-3" w:firstLine="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ячин Андрей Владимирович (генеральный директор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009 283,20 руб.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РМ-Аквакультур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ушов Алексей Владимирови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доверенности от 26.05.2020 № 48/20-РМА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990 475,18 руб.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Олимп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доров Аркадий Ильич (п доверенности от 01.05.2020 б/н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915 243,10 руб.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СпецТоргТрест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йнов Александр Валентинови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доверенности б/н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934 051,12 руб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ь аукци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35"/>
      </w:tblGrid>
      <w:tr>
        <w:trPr>
          <w:trHeight w:val="41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 юридического лица</w:t>
            </w:r>
          </w:p>
        </w:tc>
      </w:tr>
      <w:tr>
        <w:trPr>
          <w:trHeight w:val="58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Северная мидия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186660, Республика Карелия, Лоухский р-н, тер. Тонисоар, д. Б/н, стр. нежилое здание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75"/>
        <w:gridCol w:w="2070"/>
      </w:tblGrid>
      <w:tr>
        <w:trPr>
          <w:trHeight w:val="84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я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М. Абдулаев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А. Арская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О. Иванов</w:t>
            </w:r>
          </w:p>
        </w:tc>
      </w:tr>
      <w:tr>
        <w:trPr>
          <w:trHeight w:val="75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П. Русанов</w:t>
            </w:r>
          </w:p>
        </w:tc>
      </w:tr>
      <w:tr>
        <w:trPr>
          <w:trHeight w:val="5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К. Черненко</w:t>
            </w:r>
          </w:p>
        </w:tc>
      </w:tr>
      <w:tr>
        <w:trPr>
          <w:trHeight w:val="662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Н. Семенова</w:t>
            </w:r>
          </w:p>
        </w:tc>
      </w:tr>
      <w:tr>
        <w:trPr>
          <w:trHeight w:val="64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В. Кячин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86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9:00Z</dcterms:created>
  <dc:creator>57485679</dc:creator>
  <dc:description/>
  <dc:language>en-US</dc:language>
  <cp:lastModifiedBy>User</cp:lastModifiedBy>
  <cp:lastPrinted>2020-05-15T10:21:00Z</cp:lastPrinted>
  <dcterms:modified xsi:type="dcterms:W3CDTF">2019-12-12T14:00:00Z</dcterms:modified>
  <cp:revision>2</cp:revision>
  <dc:subject/>
  <dc:title/>
</cp:coreProperties>
</file>