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О-ЗАПАДНОЕ ТЕРРИТОРИАЛЬНОЕ УПРАВЛЕНИЕ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я по</w:t>
      </w:r>
      <w:r>
        <w:rPr>
          <w:rFonts w:eastAsia="" w:cs=""/>
          <w:b/>
          <w:bCs/>
          <w:sz w:val="28"/>
          <w:szCs w:val="28"/>
        </w:rPr>
        <w:t xml:space="preserve"> </w:t>
      </w:r>
      <w:r>
        <w:rPr>
          <w:rFonts w:eastAsia="" w:cs="Times New Roman" w:ascii="Times New Roman" w:hAnsi="Times New Roman"/>
          <w:b/>
          <w:bCs/>
          <w:sz w:val="28"/>
          <w:szCs w:val="28"/>
        </w:rPr>
        <w:t xml:space="preserve">проведению торгов (конкурсов, аукционов) на право заключения договора пользования рыбоводным участком для осуществления аквакультуры (рыбоводства)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отношении рыбоводных участков, расположенных на водных объектах и (или) их частях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  № 103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кциона на право заключения договора пользования рыбоводным участком, расположенным на водном объекте на территории Вологодской области</w:t>
        <w:br/>
        <w:t>для осуществления пастбищной аквакультуры (рыбоводств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8» мая 2020 г.</w:t>
        <w:tab/>
        <w:tab/>
        <w:tab/>
        <w:tab/>
        <w:tab/>
        <w:t xml:space="preserve">                             г. Санкт-Петербург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5.2014 № 450 «Об утверждении Правил организации</w:t>
        <w:br/>
        <w:t xml:space="preserve">и проведения торгов (конкурсов, аукционов) на право заключения договора пользования рыбоводным участком» (далее — Правила) Северо-Западным территориальным управлением Федерального агентства по рыболовству 17.04.2020 объявлен аукци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заключения договора пользования рыбоводным участком, расположенным на водном объекте на территории Вологодской области для осуществления пастбищной аквакультуры (рыбоводства) (далее — Аукцион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Аукциона размещено 17.04.2020</w:t>
        <w:br/>
        <w:t xml:space="preserve">на официальном сайте Российской Федерации в информационной сети «Интернет» для размещения информации о проведении торгов по адресу http://www.torgi.gov.ru, а также на сайте Северо-Западного территориального управления Федерального агентства по рыболовству http://www.sztufar.ru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приема заявок об участии в аукционе: 20.04.202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кончания приема заявок об участии в аукционе: 22.05.202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аукциона: г. Санкт-Петербург, набережная Макарова, 26, актовый за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аукциона: 28.05.2020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я начала проведения аукциона: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11-00 по МСК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Время окончания проведения аукциона: 11-30 по МС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390"/>
      </w:tblGrid>
      <w:tr>
        <w:trPr>
          <w:trHeight w:val="86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 комиссии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овлев Андрей Владимирович - заместитель руководителя Северо-Западного ТУ Росрыболовства</w:t>
            </w:r>
          </w:p>
        </w:tc>
      </w:tr>
      <w:tr>
        <w:trPr>
          <w:trHeight w:val="86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дулаев Ахмед Муртузович - заместитель руководителя Северо-Западного ТУ Росрыболовства</w:t>
            </w:r>
          </w:p>
        </w:tc>
      </w:tr>
      <w:tr>
        <w:trPr>
          <w:trHeight w:val="86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ская Мария Александровна - помощник руководителя Северо-Западного ТУ Росрыболовства</w:t>
            </w:r>
          </w:p>
        </w:tc>
      </w:tr>
      <w:tr>
        <w:trPr>
          <w:trHeight w:val="79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влова Марина Михайловна - консультант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енко Оксана Константиновна - заместитель начальника отдела государственной службы</w:t>
              <w:br/>
              <w:t xml:space="preserve">и кадр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енова Ирина Николаевна - заместитель начальника отдела развития аквакультуры</w:t>
              <w:br/>
              <w:t>и воспроизводства водных биоресурсов</w:t>
              <w:br/>
              <w:t xml:space="preserve">Северо-Западного ТУ Росрыболовства 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цедуре аукциона присутствовало 6 членов комиссии из 10, что составляет 60 </w:t>
      </w:r>
      <w:r>
        <w:rPr>
          <w:rFonts w:eastAsia="Times New Roman" w:cs="Times New Roman" w:ascii="Times New Roman" w:hAnsi="Times New Roman"/>
          <w:sz w:val="28"/>
          <w:szCs w:val="28"/>
        </w:rPr>
        <w:t>% от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исла членов комиссии. Заседание комиссии считается правомочны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процедуры проведения аукциона велась аудиозапис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Проведение аукциона на право заключения договора пользования рыбоводным участком, расположенным на водном объекте  на территории Вологодской области для осуществления пастбищной аквакультуры (рыбоводства) по лоту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50"/>
        <w:gridCol w:w="2000"/>
        <w:gridCol w:w="19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ровский муниципальный район, озеро Мух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44 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 520,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6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05"/>
        <w:gridCol w:w="2970"/>
        <w:gridCol w:w="1245"/>
        <w:gridCol w:w="19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дставителя учас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арточ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ее предложение цены предмета аукцион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ЯНЛИ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ичев Александр Николаевич</w:t>
              <w:br/>
              <w:t>(генеральный директор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 896,00 руб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АволнА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Алексей Васильевич</w:t>
              <w:br/>
              <w:t>(генеральный директор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 272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35"/>
      </w:tblGrid>
      <w:tr>
        <w:trPr>
          <w:trHeight w:val="4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</w:tr>
      <w:tr>
        <w:trPr>
          <w:trHeight w:val="5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АволнА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60023, Вологодская обл., г. Вологда, ул. Болонина, 1, кв. 2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Яковл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М. Абдула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А. Арская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М. Павлова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Соколов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86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9:00Z</dcterms:created>
  <dc:creator>57485679</dc:creator>
  <dc:description/>
  <dc:language>en-US</dc:language>
  <cp:lastModifiedBy>User</cp:lastModifiedBy>
  <cp:lastPrinted>2020-05-28T12:28:00Z</cp:lastPrinted>
  <dcterms:modified xsi:type="dcterms:W3CDTF">2019-12-12T14:00:00Z</dcterms:modified>
  <cp:revision>2</cp:revision>
  <dc:subject/>
  <dc:title/>
</cp:coreProperties>
</file>