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8"/>
          <w:tab w:val="left" w:pos="41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ВЕРО-ЗАПАДНОЕ ТЕРРИТОРИАЛЬНОЕ У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я по</w:t>
      </w:r>
      <w:r>
        <w:rPr>
          <w:rFonts w:eastAsia=";MS Gothic" w:cs=";MS Gothic" w:ascii=";MS Gothic" w:hAnsi=";MS Gothic"/>
          <w:b/>
          <w:bCs/>
          <w:sz w:val="28"/>
          <w:szCs w:val="28"/>
        </w:rPr>
        <w:t xml:space="preserve"> </w:t>
      </w:r>
      <w:r>
        <w:rPr>
          <w:rFonts w:eastAsia=";MS Gothic" w:cs="Times New Roman" w:ascii="Times New Roman" w:hAnsi="Times New Roman"/>
          <w:b/>
          <w:bCs/>
          <w:sz w:val="28"/>
          <w:szCs w:val="28"/>
        </w:rPr>
        <w:t xml:space="preserve">проведению торгов (конкурсов, аукционов) на право заключения договора пользования рыбоводным участком для осуществления аквакультуры (рыбоводства)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в отношении рыбоводных участков, расположенных на водных объектах и (или) их час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по рассмотрению заявок об участии в аукционе на право заключения договора пользования рыбоводным участком, расположенным на водном объекте и (или) его части на территории Ленинградской области для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устриальной и (или) пастбищной аквакультуры (рыбовод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9» июля 2020 г.</w:t>
        <w:tab/>
        <w:tab/>
        <w:tab/>
        <w:tab/>
        <w:t xml:space="preserve">                                                  г. Санкт-Петербург</w:t>
      </w:r>
    </w:p>
    <w:p>
      <w:pPr>
        <w:pStyle w:val="Normal"/>
        <w:widowControl w:val="false"/>
        <w:tabs>
          <w:tab w:val="clear" w:pos="388"/>
          <w:tab w:val="left" w:pos="4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388"/>
          <w:tab w:val="left" w:pos="4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5.2014 № 450 «Об утверждении Правил организации</w:t>
        <w:br/>
        <w:t xml:space="preserve">и проведения торгов (конкурсов, аукционов) на право заключения договора пользования рыбоводным участком» (далее — Правила) Северо-Западным территориальным управлением Федерального агентства по рыболовству 11.06.2020 объявлен аукци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заключения договора пользования рыбоводным участком, расположенным на водном объекте и (или) его части на территории Ленинградской области для осуществления индустриальной и (или) пастбищной аквакультуры (рыбоводства) (далее — Аукцион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Аукциона размещено 15.06.2020</w:t>
        <w:br/>
        <w:t xml:space="preserve">на официальном сайте Российской Федерации в информационной сети «Интернет» для размещения информации о проведении торгов по адресу http://www.torgi.gov.ru, а также на сайте Северо-Западного территориального управления Федерального агентства по рыболовству по адресу  http://www.sztufar.ru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приема заявок об участии в аукционе: 15.06.202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кончания приема заявок об участии в аукционе: 17.07.2020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рассмотрения заявок: 10-00 по МСК 29.07.2020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рассмотрения заявок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11-30 по МСК 29.07.2020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925"/>
      </w:tblGrid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овлев Андрей Владимирович - заместитель руководителя Северо-Западного ТУ Росрыболовства</w:t>
            </w:r>
          </w:p>
        </w:tc>
      </w:tr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ёнов Александр Валерьевич — заместитель председателя комитета, начальник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</w:t>
            </w:r>
          </w:p>
        </w:tc>
      </w:tr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Style24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йченко Владимир Игоревич — ведущий специалист отдела развития рыбохозяйственного комплекса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</w:t>
            </w:r>
          </w:p>
        </w:tc>
      </w:tr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ванов Григорий Олегович - начальник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влова Марина Михайловна - консультант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менова Ирина Николаевна - заместитель начальника отдела развития аквакультуры и воспроизводства водных биоресурсов Северо-Западного ТУ Росрыболовства 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седании комиссии присутствовало 6 членов комиссии из 10, что составляет 60 </w:t>
      </w:r>
      <w:r>
        <w:rPr>
          <w:rFonts w:eastAsia="Times New Roman" w:cs="Times New Roman" w:ascii="Times New Roman" w:hAnsi="Times New Roman"/>
          <w:sz w:val="28"/>
          <w:szCs w:val="28"/>
        </w:rPr>
        <w:t>%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исла членов комиссии. Заседание комиссии считается правомочны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заявок об участии в аукци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заключения договора пользования рыбоводным участком, расположенным на водном объекте и (или) его части на территории Ленинградской области для осуществления индустриальной и (или) пастбищной аквакультуры (рыбоводства) по лота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01"/>
        <w:gridCol w:w="4899"/>
        <w:gridCol w:w="17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л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Границы рыбовод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Размер задатка (руб.)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88"/>
                <w:tab w:val="left" w:pos="1935" w:leader="none"/>
              </w:tabs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Пионерско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88"/>
                <w:tab w:val="left" w:pos="1935" w:leader="none"/>
              </w:tabs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Выборгский район</w:t>
            </w:r>
          </w:p>
          <w:p>
            <w:pPr>
              <w:pStyle w:val="Normal"/>
              <w:widowControl w:val="false"/>
              <w:tabs>
                <w:tab w:val="clear" w:pos="388"/>
                <w:tab w:val="left" w:pos="1935" w:leader="none"/>
              </w:tabs>
              <w:autoSpaceDE w:val="false"/>
              <w:snapToGrid w:val="false"/>
              <w:spacing w:lineRule="atLeast" w:line="100" w:before="0" w:after="0"/>
              <w:ind w:left="-1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0º23'04,1" с.ш. 28º56'19,9" в.д.</w:t>
              <w:br/>
              <w:t>2) 60º22'54,2" с.ш. 28º56'38" в.д.</w:t>
              <w:br/>
              <w:t>3) 60º22'50,9" с.ш. 28º56'30,8" в.д.</w:t>
              <w:br/>
              <w:t>4) 60º23'01,2" с.ш. 28º56'11,8" в.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400,00 руб.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а Свирь (остров Конев)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Лодейнопольский район,</w:t>
            </w:r>
          </w:p>
          <w:p>
            <w:pPr>
              <w:pStyle w:val="Normal"/>
              <w:tabs>
                <w:tab w:val="clear" w:pos="388"/>
                <w:tab w:val="left" w:pos="1935" w:leader="none"/>
              </w:tabs>
              <w:autoSpaceDE w:val="false"/>
              <w:snapToGrid w:val="false"/>
              <w:spacing w:lineRule="atLeast" w:line="100" w:before="0" w:after="0"/>
              <w:ind w:left="-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0º39'54,12" с.ш. 33º18'29,12" в.д.</w:t>
              <w:br/>
              <w:t>2) 60º39'49,63" с.ш. 33º18'28,56" в.д.</w:t>
              <w:br/>
              <w:t>3) 60º39'35,43" с.ш. 33º18'18,25" в.д.</w:t>
              <w:br/>
              <w:t>4) 60º39'36,10" с.ш. 33º18'15,15" в.д</w:t>
              <w:br/>
              <w:t>5) 60º39'49,57" с.ш. 33º18'24,75" в.д..</w:t>
              <w:br/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º39'54,51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 33º18'24,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,00 руб.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ро Светлое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Приозерский район, вся акватория озе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 200,00 руб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ок по лоту № 1</w:t>
      </w:r>
    </w:p>
    <w:p>
      <w:pPr>
        <w:pStyle w:val="Normal"/>
        <w:spacing w:lineRule="auto" w:line="240"/>
        <w:rPr/>
      </w:pPr>
      <w:r>
        <w:rPr/>
        <w:t>Сведения о зарегистрированных заявках об участии в аукционе по лоту № 1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02"/>
        <w:gridCol w:w="1337"/>
        <w:gridCol w:w="2674"/>
        <w:gridCol w:w="13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й 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яв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ачи заяв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несенных задат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тзыва заявки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Мурат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07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Федорцов Владислав Олегови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от 16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СДС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от 16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Оборудование для газомоторного транспорта»</w:t>
              <w:br/>
              <w:t>(ООО «ОГМТ»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от 10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Феникс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17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инергия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рассмотрела заявки об участии в аукционе по лоту № 1</w:t>
        <w:br/>
        <w:t>на соответствие требованиям, установленным разделом 3 Документации</w:t>
        <w:br/>
        <w:t>об аукционе, а также на соответствие заявителей требованиям, установленным разделом 2 Документации об аукционе, и приняла решение:</w:t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КАЗАТЬ в допуске к участию в аукционе ООО «Синергия» на основании подпункта «б» пункта 6.3 Документации об аукционе и подпункта «в» пункта 21 Правил.</w:t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Мурата»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 Федорцов Владислав Олегович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Строительная компания СДС»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ОГМТ»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Феникс»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 «ЗА» - 6 чел.</w:t>
        <w:br/>
        <w:t xml:space="preserve">                      «ПРОТИВ» - 0 чел.</w:t>
      </w:r>
    </w:p>
    <w:p>
      <w:pPr>
        <w:pStyle w:val="Normal"/>
        <w:spacing w:lineRule="atLeast" w:line="10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ринято единоглас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ведомления о принятых комиссией решениях по лоту № 1 заявител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ок по лоту № 2</w:t>
      </w:r>
    </w:p>
    <w:p>
      <w:pPr>
        <w:pStyle w:val="Normal"/>
        <w:spacing w:lineRule="auto" w:line="240"/>
        <w:rPr/>
      </w:pPr>
      <w:r>
        <w:rPr/>
        <w:t>Сведения о зарегистрированных заявках об участии в аукционе по лоту № 2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78"/>
        <w:gridCol w:w="1361"/>
        <w:gridCol w:w="2674"/>
        <w:gridCol w:w="13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й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яв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ачи заяв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несенных задат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тзыва заявки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ПК Свирь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от 15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У5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14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бсолют-пром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 от 14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Уваров Дмитрий Михайлови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11 от 14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рассмотрела заявки об участии в аукционе по лоту № 2</w:t>
        <w:br/>
        <w:t>на соответствие требованиям, установленным разделом 3 Документации</w:t>
        <w:br/>
        <w:t>об аукционе, а также на соответствие заявителей требованиям, установленным разделом 2 Документации об аукционе, и приняла реш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ТКАЗАТЬ в допуске к участию в аукци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 Уваров Дмитрий Михайл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одпункта «б» пункта 6.3 Документации</w:t>
        <w:br/>
        <w:t>об аукционе и подпункта «в» пункта 21 Правил.</w:t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РПК Свирь»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РУ5;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Абсолют-пром»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 «ЗА» - 6 чел.</w:t>
        <w:br/>
        <w:t xml:space="preserve">                      «ПРОТИВ» - 0 чел.</w:t>
      </w:r>
    </w:p>
    <w:p>
      <w:pPr>
        <w:pStyle w:val="Normal"/>
        <w:spacing w:lineRule="atLeast" w:line="10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ринято единоглас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ведомления о принятых комиссией решениях по лоту № 2 заявител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ок по лоту № 3</w:t>
      </w:r>
    </w:p>
    <w:p>
      <w:pPr>
        <w:pStyle w:val="Normal"/>
        <w:spacing w:lineRule="auto" w:line="240"/>
        <w:rPr/>
      </w:pPr>
      <w:r>
        <w:rPr/>
        <w:t>Сведения о зарегистрированных заявках об участии в аукционе по лоту № 3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64"/>
        <w:gridCol w:w="1575"/>
        <w:gridCol w:w="2674"/>
        <w:gridCol w:w="13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й 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яв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ачи заяв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несенных задат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тзыва заявки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Бут Иван Дмитриеви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 от 03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Грин Вуд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7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от 08.07.20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рассмотрела заявки об участии в аукционе по лоту № 3</w:t>
        <w:br/>
        <w:t>на соответствие требованиям, установленным разделом 3 Документации</w:t>
        <w:br/>
        <w:t>об аукционе, а также на соответствие заявителей требованиям, установленным разделом 2 Документации об аукционе, и приняла реш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ТКАЗАТЬ в допуске к участию в аукци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Грин Вуд»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одпункта «б» пункта 6.3 Документации</w:t>
        <w:br/>
        <w:t>об аукционе и подпункта «в» пункта 21 Правил.</w:t>
      </w:r>
    </w:p>
    <w:p>
      <w:pPr>
        <w:pStyle w:val="Normal"/>
        <w:tabs>
          <w:tab w:val="clear" w:pos="388"/>
          <w:tab w:val="left" w:pos="111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ПУСТИТЬ к участию в аукционе и ПРИЗНАТЬ УЧАСТНИКОМ АУКЦИОНА следующего заявителя: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 Бут Иван Дмитриевич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 «ЗА» - 6 чел.</w:t>
        <w:br/>
        <w:t xml:space="preserve">                      «ПРОТИВ» - 0 чел.</w:t>
      </w:r>
    </w:p>
    <w:p>
      <w:pPr>
        <w:pStyle w:val="Normal"/>
        <w:spacing w:lineRule="atLeast" w:line="10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ринято единоглас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ведомления о принятых комиссией решениях по лоту № 3 заявител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3"/>
        <w:gridCol w:w="4306"/>
        <w:gridCol w:w="1996"/>
      </w:tblGrid>
      <w:tr>
        <w:trPr>
          <w:trHeight w:val="452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4"/>
              </w:rPr>
              <w:t>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4"/>
              </w:rPr>
              <w:t>_________________________________________________________________________________________________________________________________________________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Яковлев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Варенов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И. Зайченко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М. Павлова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токолу рассмотрения заяв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07.2020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РЕГИСТРАЦИИ ЗАЯВОК ОБ УЧАСТИИ В АУКЦИОНЕ НА ПРАВО ЗАКЛЮЧЕНИЯ ДОГОВОРА ПОЛЬЗОВАНИЯ РЫБОВОДНЫМ УЧАСТКОМ, РАСПОЛОЖЕННЫМ НА ВОДНОМ ОБЪЕКТЕ И (ИЛИ) ЕГО ЧАСТИ НА ТЕРРИТОРИИ ЛЕНИНГРАДСКОЙ ОБЛАСТИ ДЛЯ ОСУЩЕСТВЛЕНИЯ ИНДУСТРИАЛЬНОЙ И (ИЛИ) ПАСТБИЩНОЙ АКВАКУЛЬТУРЫ (РЫБОВОД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07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055"/>
        <w:gridCol w:w="2010"/>
        <w:gridCol w:w="1770"/>
        <w:gridCol w:w="28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заяв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оступления зая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тзыва зая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несения изменений в заявку</w:t>
            </w:r>
          </w:p>
        </w:tc>
      </w:tr>
      <w:tr>
        <w:trPr>
          <w:trHeight w:val="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7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4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                  И.Н. Семенова</w:t>
      </w:r>
    </w:p>
    <w:sectPr>
      <w:type w:val="nextPage"/>
      <w:pgSz w:w="11906" w:h="16838"/>
      <w:pgMar w:left="1701" w:right="890" w:gutter="0" w:header="0" w:top="851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3:00Z</dcterms:created>
  <dc:creator>57485679</dc:creator>
  <dc:description/>
  <dc:language>en-US</dc:language>
  <cp:lastModifiedBy>RomStroy Work</cp:lastModifiedBy>
  <cp:lastPrinted>2020-07-30T09:36:00Z</cp:lastPrinted>
  <dcterms:modified xsi:type="dcterms:W3CDTF">2020-07-29T08:13:00Z</dcterms:modified>
  <cp:revision>3</cp:revision>
  <dc:subject/>
  <dc:title/>
</cp:coreProperties>
</file>