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О-ЗАПАДНОЕ ТЕРРИТОРИАЛЬНОЕ УПРАВЛЕНИЕ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я по</w:t>
      </w:r>
      <w:r>
        <w:rPr>
          <w:rFonts w:eastAsia="" w:cs=""/>
          <w:b/>
          <w:bCs/>
          <w:sz w:val="28"/>
          <w:szCs w:val="28"/>
        </w:rPr>
        <w:t xml:space="preserve"> </w:t>
      </w:r>
      <w:r>
        <w:rPr>
          <w:rFonts w:eastAsia="" w:cs="Times New Roman" w:ascii="Times New Roman" w:hAnsi="Times New Roman"/>
          <w:b/>
          <w:bCs/>
          <w:sz w:val="28"/>
          <w:szCs w:val="28"/>
        </w:rPr>
        <w:t xml:space="preserve">проведению торгов (конкурсов, аукционов) на право заключения договора пользования рыбоводным участком для осуществления аквакультуры (рыбоводства)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отношении рыбоводных участков, расположенных на водных объектах и (или) их частях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  № 107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укциона на право заключения договора пользования рыбоводным участком, расположенным на водном объекте и (или) его части</w:t>
        <w:br/>
        <w:t xml:space="preserve">на территории Ленинградской области для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устриальной</w:t>
        <w:br/>
        <w:t>и (или) пастбищной аквакультуры (рыбоводств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05» августа 2020 г.</w:t>
        <w:tab/>
        <w:tab/>
        <w:tab/>
        <w:tab/>
        <w:tab/>
        <w:t xml:space="preserve">                   г. Санкт-Петербург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5.2014 № 450 «Об утверждении Правил организации</w:t>
        <w:br/>
        <w:t xml:space="preserve">и проведения торгов (конкурсов, аукционов) на право заключения договора пользования рыбоводным участком» (далее — Правила) Северо-Западным территориальным управлением Федерального агентства по рыболовству 11.06.2020 принято решение о проведении аукци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заключения договоров пользования рыбоводными участками, расположенными на водных объектах и (или) их их часях на территории Ленинградской области для осуществления  индустриальной и (или) пастбищной аквакультуры (рыбоводства) (далее — Аукцион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о проведении Аукциона размещено 15.06.2020</w:t>
        <w:br/>
        <w:t xml:space="preserve">на официальном сайте Российской Федерации в информационной сети «Интернет» для размещения информации о проведении торгов по адресу http://www.torgi.gov.ru, а также на сайте Северо-Западного территориального управления Федерального агентства по рыболовству по адресу  http://www.sztufar.ru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приема заявок об участии в аукционе: 15.06.202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кончания приема заявок об участии в аукционе: 17.07.2020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рассмотрения заявок: 10-00 по МСК 29.07.202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рассмотрения заявок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11-30 по МСК 29.07.202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аукциона: г. Санкт-Петербург, набережная Макарова, 26, актовый за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аукциона: 05.08.2020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я начала проведения аукциона: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11-00 по МСК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Время окончания проведения аукциона: 11-34 по МС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7199"/>
      </w:tblGrid>
      <w:tr>
        <w:trPr>
          <w:trHeight w:val="8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ванов Григорий Олегович - начальник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8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199" w:type="dxa"/>
            <w:tcBorders/>
          </w:tcPr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ёнов Александр Валерьевич — заместитель председателя комитета, начальник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</w:t>
            </w:r>
          </w:p>
        </w:tc>
      </w:tr>
      <w:tr>
        <w:trPr>
          <w:trHeight w:val="8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пёхина Людмила Игоревна — консультант отдела правового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влова Марина Михайловна - консультант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енко Оксана Константиновна - заместитель начальника отдела государственной службы</w:t>
              <w:br/>
              <w:t xml:space="preserve">и кадр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менова Ирина Николаевна - заместитель начальника отдела развития аквакультуры и воспроизводства водных биоресурсов Северо-Западного ТУ Росрыболовства 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цедуре аукциона присутствовало 6 членов комиссии из 9, что составляет 66,7 </w:t>
      </w:r>
      <w:r>
        <w:rPr>
          <w:rFonts w:eastAsia="Times New Roman" w:cs="Times New Roman" w:ascii="Times New Roman" w:hAnsi="Times New Roman"/>
          <w:sz w:val="28"/>
          <w:szCs w:val="28"/>
        </w:rPr>
        <w:t>% от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исла членов комиссии. Заседание комиссии считается правомочны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процедуры проведения аукциона велась аудиозапись и видеозапис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Проведение аукциона на право заключения договора пользования рыбоводным участком, расположенным на водном объекте  на территории Ленинградской области для осуществления индустриальной аквакультуры (рыбоводства) по лоту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50"/>
        <w:gridCol w:w="2000"/>
        <w:gridCol w:w="20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spacing w:lineRule="atLeast" w:line="1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область, Выборгский район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зеро Пионе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spacing w:lineRule="atLeast" w:line="100" w:before="0" w:after="0"/>
              <w:ind w:left="-1" w:right="0" w:hanging="0"/>
              <w:jc w:val="lef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) 60º23'04,1" с.ш. 28º56'19,9" в.д.</w:t>
              <w:br/>
              <w:t>2) 60º22'54,2" с.ш. 28º56'38" в.д.</w:t>
              <w:br/>
              <w:t>3) 60º22'50,9" с.ш. 28º56'30,8" в.д.</w:t>
              <w:br/>
              <w:t>4) 60º23'01,2" с.ш. 28º56'11,8" в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7,0 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 000,0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8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2880"/>
        <w:gridCol w:w="1200"/>
        <w:gridCol w:w="20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дставителя учас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арт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ее предложение цены предмета аукцион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Мура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новский Олег Викторович</w:t>
              <w:br/>
              <w:t>(по доверенности б/н</w:t>
              <w:br/>
              <w:t>от 04.08.202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 600,00 руб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Федорцов Владислав Олего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цов Владислав Олего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 200,00 руб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СДС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рпилов Денис Сергее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 200,00 руб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ОГМТ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в Алексей Валентинович</w:t>
              <w:br/>
              <w:t>(по доверенности б/н от 27.07.202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 400,00 руб.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Феникс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хин Петр Юрье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 6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443"/>
      </w:tblGrid>
      <w:tr>
        <w:trPr>
          <w:trHeight w:val="41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юридического лица</w:t>
            </w:r>
          </w:p>
        </w:tc>
      </w:tr>
      <w:tr>
        <w:trPr>
          <w:trHeight w:val="72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троительная компания СДС»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/>
              </w:rPr>
              <w:t xml:space="preserve">193079, Санкт-Петербург, ул. Новоселов, 8, лит. А, оф. 611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Варе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.И. Лепёхина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М. Павлова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С. Шерпилов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оведение аукциона на право заключения договора пользования рыбоводным участком, расположенным на водном объекте  на территории Ленинградской области для осуществления индустриальной аквакультуры (рыбоводства) по лоту № 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50"/>
        <w:gridCol w:w="2000"/>
        <w:gridCol w:w="20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, Лодейнопольский район, река Свирь (остров Коне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) 60º39'54,12" с.ш. 33º18'29,12" в.д.</w:t>
              <w:br/>
              <w:t>2) 60º39'49,63" с.ш. 33º18'28,56" в.д.</w:t>
              <w:br/>
              <w:t>3) 60º39'35,43" с.ш. 33º18'18,25" в.д.</w:t>
              <w:br/>
              <w:t>4) 60º39'36,10" с.ш. 33º18'15,15" в.д</w:t>
              <w:br/>
              <w:t>5) 60º39'49,57" с.ш. 33º18'24,75" в.д..</w:t>
              <w:br/>
              <w:t xml:space="preserve">6)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60º39'54,51"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ш. 33º18'24,9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3,0 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00,0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0"/>
        <w:gridCol w:w="2445"/>
        <w:gridCol w:w="1245"/>
        <w:gridCol w:w="20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видуального предприним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дставителя учас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арт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ее предложение цены предмета аукцион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ПК Свирь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варов Дмитрий Михайло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00 120,00 руб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У5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ацура Алексей Игоре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00 0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210"/>
      </w:tblGrid>
      <w:tr>
        <w:trPr>
          <w:trHeight w:val="4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видуального предпринимател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индивидуального предпринимателя</w:t>
            </w:r>
          </w:p>
        </w:tc>
      </w:tr>
      <w:tr>
        <w:trPr>
          <w:trHeight w:val="58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ПК Свирь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87700, Ленинградская обл., Лодейнопольский р-н, г. Лодейное поле, ул. Карла Маркса, д. 1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Варе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.И. Лепёхина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М. Павлова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.М. Уваров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86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9:00Z</dcterms:created>
  <dc:creator>57485679</dc:creator>
  <dc:description/>
  <dc:language>en-US</dc:language>
  <cp:lastModifiedBy>User</cp:lastModifiedBy>
  <cp:lastPrinted>2020-08-05T14:48:00Z</cp:lastPrinted>
  <dcterms:modified xsi:type="dcterms:W3CDTF">2019-12-12T14:00:00Z</dcterms:modified>
  <cp:revision>2</cp:revision>
  <dc:subject/>
  <dc:title/>
</cp:coreProperties>
</file>