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ржки из Правил рыболовства </w:t>
        <w:br/>
        <w:t>для Западного рыбохозяйственного бассей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ожское озеро с бассейнами впадающих в него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ы), запретные для добычи (вылова) водных биоресурс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сего года -  всеми  орудиями  и  способами  лова,  кроме  добычи  (вылова)  удочкой  в реках, впадающих в Ладожское озеро (северная часть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орудиями и способами добычи (вылов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до 1 ноября - в протоке между озерами  Ляппяярви  и  Айране  (Больничное),  а  также  в протоке между озерами Айране и Кармаланъярв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до 15 ноября - в реках Лендерка, Емельяновка, Лузинка, Сул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орудиями лова и способами, кроме добычи (вылова) удочк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октября по 31 декабря - в реке Тула (Лужма),  а  также  озере  Тулос  перед  истоком  реки  Тула (Лужма) в радиусе 1 км и мене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1 сентября до 31 октября - всеми орудиями и способами добычи (вылова) на расстоянии 2  км  и менее  вокруг  островов  Коневец,  Хейнясенма,  Меккерике,  Палисаари,  Муносаари,  Баевые,   а   также островов, входящих в состав комплексного природного  заказника  "Западный  архипелаг"  (Рахмансаари,Верккосаари, Воссинойсаари, Ялаянсаари, Ситтулусто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до ледостава - всеми орудиями лова и способами, кроме добычи  (вылова)  удочкой,на расстоянии 1 км и менее вокруг островов Валаамского архипелага, включенных  в  состав  природного парка  "Валаамский  архипелаг",  за  исключением  рыбопромысловых  участков,   предоставленных   для организации любительского и спортивного рыболов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октября до ледостава - всеми орудиями  и  способами  добычи  (вылова)  в  системе   заливов Уксунлахти  и  Лункуланлахти,  ограниченной  на  западе  проливом  между  полуостровом   Уксалонпя   и островом Лункулансаари по линии: мыс Часовенский - мыс Туллиние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ые для добычи (вылова) виды водных биоресурс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верной части озе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ый лосось, кумжа (форель)  (пресноводная  жилая  форма),  сиг-  лудога,  бычок-подкаменщик, ладожская нер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1:00Z</dcterms:created>
  <dc:creator>user</dc:creator>
  <dc:description/>
  <dc:language>en-US</dc:language>
  <cp:lastModifiedBy>user</cp:lastModifiedBy>
  <dcterms:modified xsi:type="dcterms:W3CDTF">2013-09-25T09:42:00Z</dcterms:modified>
  <cp:revision>1</cp:revision>
  <dc:subject/>
  <dc:title/>
</cp:coreProperties>
</file>