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ержки из Правил рыболовства </w:t>
        <w:br/>
        <w:t>для Северного рыбохозяйственного бассейна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доемы на территории Республики Карел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осуществлять любительское и спортивное рыболовство: в реках и ручьях, в которых нерестится лосось атлантический (семга) (за исключением добычи (вылова) рыб удочками, а также добычи (вылова) рыб на рыбопромысловых участках, водных объектах рыбохозяйственного значения или их частях, предоставленных для организации любительского и спортивного рыболовства), расположенных на территории Республики Карел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еретьской губе Белого моря, проливе Узкая Салма и на расстоянии менее 1 км к северу и в глубь моря от пролива Узкая Салма, кроме лова удочко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ках Кереть с притоком Елеть, Воньга, Гридинка, Кузема, Поньгома, Сума, Калга, Сигрека, Кемь от устья до плотины Путкинской ГЭС, Выг от устья до плотины Беломорской ГЭС, а также перед устьями этих рек на расстоянии менее 1 км и в обе стороны от устьев и на такое же расстояние в глубь моря, куда впадают реки. Лов удочками в реке Кере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на период - с 1 мая по 31 октября. Вышеуказанный запрет распространяется также на русловые озера, через которые протекают реки, а также озер Поньгома и Вокшозеро (бассейн реки Поньгома), где добыча (вылов) запрещена с 1 октября по 31 октябр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зерах Верхний Нерис и Нижний Нерис, озерах Паанаярви, Салькяярви и Исо-Ниерияйсъярви. На озере Паанаярви разрешен лов летней удочкой с 15 мая по 31 октябр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тными орудиями лова в озере Контокк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нежском озере и реках, впадающих в Онежское озеро, кроме лова удочко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трозаводской губе на участке от Соломенского пролива до линии: причал поселок Зимник - пассажирский причал города Петрозаводск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кватории Кижских шхер в пределах охранной зоны музея-заповедника "Кижи"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ках Шуя (от устья, включая озеро Логмозеро, до озера Шотозеро) с притоком Сяпся, Суна (от устья до охранной зоны заповедника "Кивач"), Лижма с притоком Елгамка, Уница, Кумса с притоком Остер, Немина с притоком Пажа, Лукдожма, Туба, Филиппа, Пяльма с притоками Жилая Тамбица и Калья, Водла с притоком Вама, а также перед устьями этих рек на расстоянии менее 1 км в обе стороны от устьев и в глубь озера. Запрет рыболовства в перечисленных реках распространяется также на русловые озера, через которые эти реки протекают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ках Матчелица, Миккельская и Шапша, в проливе между озерами Святозеро и Пелдожско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одных объектах рыбохозяйственного значения, находящихся на территории национального парка "Водлозерский", за исключением озера Водлозер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ке Шуя (Беломорская), кроме лова удочкой - с 1 августа по 15 ноябр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ках Кизрека, Валазрека, Логоварака, Шурийоки, Оланга, Таваньга, Нурис, Карманьга, Понча, Варпа, Ногеукса, а также перед устьями этих рек на расстоянии менее 1 км в обе стороны от устьев и в глубь озер, куда впадают реки - с 10 мая по 30 октября. Запрет распространяется и на русловые озера, через которые протекают перечисленные рек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ке Нижма и озере Лисьем добыча (вылов) сетями в границах от озера Бабье море до Лисьего порога - с 15 апреля по 15 ноябр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зере Вингельозеро и реке Нива, включая 500-метровую зону истока и устья - с 1 октября по 1 декабря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озере Тикшозеро добыча (вылов) сетями на следующих участках: в северо-западной части озера в границах до линии: мыс Хлебнаволок - остров Кайгас - мыс Дедова губа; в губах Дедова (Уналакша) и Винчевская в границах до линии: мыс Дедова губа - мыс Варалакша (за исключением губ Степанова и Варалакша); в губе Сяргилакша в границах до линии: устьевой мыс реки Шатта-йоки - мыс Сяргиниеми; в губе Хлебная в границах до линии: мыс Хлебнаволок - мыс Тайболгубский - с 20 сентября по 30 октябр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ках Лендерка, Емельяновка, Лузинка, Сула, кроме лова удочкой - с 1 сентября по 15 ноябр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ке Тула (Лужма), в озере Тулос, в радиусе менее 1 км перед истоком реки Тула (Лужма), кроме лова удочкой - с 15 октября по 31 декабр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зере Маслозеро добыча (вылов) палии сетями с размером (шагом) ячеи менее 40 мм - с 10 сентября до 10 октябр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зере Сегозеро добыча (вылов) сига (пресноводная жилая форма) сетями с размером (шагом) ячеи 36 мм - в губах Сондальская, Орчун, Турикка, Шунсу, Куйва, Сига, Мери, Лакка, Сеппя, Кечан, а также в километровой зоне вокруг островов Каличьих - с 1 октября по 30 ноябр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зере Селецкое добыча (вылов) ряпушки сетями с размером (шагом) ячеи 16-22 мм - с 15 октября по 30 ноябр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зере Ладмозеро добыча (вылов) ряпушки сетями с ячеей 16-22 мм - с 20 октября по 20 декабр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нежском озере и реках, впадающих в Онежское озер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токах реки Водла: Рагнукса, Сомба, Колода с притоком Калма - с 1 мая по 31 октябр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ках Орзега, Деревянка, Нелокса, Пухта, Гимрека, Рыбрека, Шокша, Уя, Другая, Железный ручей, Ваньтик, Мирозлавль, Петручей, Яниручей, Вехручей, Шелтозерка, Каскесручей, а также перед устьями этих рек на расстоянии менее 1 км в обе стороны от устьев и в глубь озера - с 15 августа по 15 ноябр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убе Челмужская, а также в глубь озера от ее горловины до линии: северная оконечность острова Заячий мыс - Черный Наволок с 15 сентября по 30 ноябр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иве Ватнаволокский в границах по линии: южная оконечность острова Лукин - юго-западные побережья островов Кальк, Заячий и Большой Туль - мыс Тульнаволок - с 10 сентября по 10 октябр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брежном участке в границах от мыса Рачнаволок до мыса Сухой Нос по линии островов Заячьи - Лебяжьи - Петр, и в глубь озера на расстоянии менее 1 км от этой линии - с 10 сентября по 30 ноябр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нках Иерусалимской, Урицкого, Монастырской, Сухой Луде, включая двухкилометровую зону вокруг них, и на расстоянии 2 км вокруг островов Палеостров, Кобылий, Речной, Дубостров, Еловец - с 10 сентября по 20 октябр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убах Нятино (в границах до линии: мыс Климецкий Нос - мыс Широкий Наволок), Конда (в границах до линии: мыс Широкий Наволок - мыс Восточный Риднаволок), Войгуба (в границах до линии: от мыса Лавнаволок в северном направлении до мыса Войнаволок) - с 15 октября по 15 ноябр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илометровой прибрежной зоне от мыса Оравнаволок до мыса Рачнаволок, от мыса Усов Наволок до мыса Клим - Нос (за исключением губ Кефтень и Святуха) и на расстоянии менее 1 км вокруг островов Сельгостров, Кайнос и луды Лаг - с 10 сентября по 20 октябр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ча (вылов) сетями в километровой прибрежной полосе вокруг Шардонских островов, по западному побережью от пассажирского причала города Петрозаводск до границы с Ленинградской областью, по восточному побережью от мыса Крестовый Наволок до границы с Вологодской областью от распаления льда по 30 октябр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венецком заливе на акватории, расположенной с внутренней стороны островов и луд: острова Аннушкин, острова Куж, луды Лаг, луды Пигматка, южной оконечности острова Петр, острова Сал, северной оконечности острова Речной, островов Сельг, луды Западница - добыча (вылов) рыбы сетями от распаления льда по 15 ноября;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42:00Z</dcterms:created>
  <dc:creator>user</dc:creator>
  <dc:description/>
  <dc:language>en-US</dc:language>
  <cp:lastModifiedBy>user</cp:lastModifiedBy>
  <dcterms:modified xsi:type="dcterms:W3CDTF">2013-09-25T09:43:00Z</dcterms:modified>
  <cp:revision>1</cp:revision>
  <dc:subject/>
  <dc:title/>
</cp:coreProperties>
</file>